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Cirò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Protocollo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Lilio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88813 CIRO’ (K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 CONCORSO PUBBLICO PER TITOLI E  ESAMI PER LA COPERTURA  A TEMPO  PIENO  INDETERMINATO  DI   N.  1  POSTI  DI  “ISTRUTTORE DIRETTIVO AMMINISTRATIVO” CAT. D POSIZIONE ECONOMICA D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Il/La  sottoscritto/a _______________________________</w:t>
        <w:tab/>
        <w:t>__________________________________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gnome                                                                nome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ato/a  il ___________________ a _______________________________________  prov. di 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esidente a _______________________________________ prov. di_____________  C.A.P. _________ 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2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Via __________________________________________________________________ n° 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2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Codice Fiscale: 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2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Indirizzo P.E.C.: ______________________________________________________________________ </w:t>
      </w:r>
    </w:p>
    <w:p>
      <w:pPr>
        <w:pStyle w:val="Heading2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Indirizzo e-mail: ______________________________________________________________________  </w:t>
      </w:r>
    </w:p>
    <w:p>
      <w:pPr>
        <w:pStyle w:val="Heading2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telefono cellulare _________________________________ telefono fisso_________________________</w:t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Cs w:val="24"/>
          <w:lang w:val="it-IT"/>
        </w:rPr>
      </w:pPr>
      <w:r>
        <w:rPr>
          <w:b/>
          <w:i w:val="false"/>
          <w:iCs/>
          <w:szCs w:val="24"/>
          <w:lang w:val="it-IT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essere ammesso/a a partecipare al concorso pubblico per Titoli ed  esami per la copertura di n. 1 posti a tempo pieno e indeterminato di “Istruttore Direttivo Amministrativo” - Categoria D - Posizione Economica D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ai sensi degli artt. 46 e 47 del D.P.R. n. 445/2000, consapevole delle sanzioni penali richiamate dagli artt. 75 e 76 del citato D.P.R. in caso di dichiarazioni non veritiere e falsità negli at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barrare con un X ciò che interessa e completare ove necessa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essere cittadino/a italiano/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63830</wp:posOffset>
                </wp:positionV>
                <wp:extent cx="6634480" cy="2551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5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2.9pt;width:522.35pt;height:2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vvero (per i cittadini degli Stati membri dell’Unione Europea o di Stati terz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possedere la cittadinanza dello Stato: 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i possedere i seguenti requisiti ai sensi dell’art. 38 comma 1 e comma 3-bis del D. Lgs. 165/2001: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Cs/>
          <w:i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godere dei diritti civili e politici negli stati di appartenenza o proveni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avere un’adeguata conoscenza della lingua italiana, parlata e scrit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godere dei diritti civili e politic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non aver riportato condanne penali e non avere procedimenti penali in cors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635</wp:posOffset>
                </wp:positionV>
                <wp:extent cx="6517640" cy="1074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-0.05pt;width:513.15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vver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avere riportato le seguenti condanne penali _______________________________________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avere in corso i seguenti procedimenti penali  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non essere stato/a dispensato/a o destituito/a da un impiego presso Pubbliche Amministrazioni per persistente insufficiente rendimento o licenziato/a a seguito di procedimento disciplinare, e di non essere stato/a dichiarato/a decaduto/a per aver prodotto documenti falsi o viziati da invalidità non sanabile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essere in regola con le norme concernenti gli obblighi di leva militare (per i candidati italiani soggetti a tale obbligo: candidati di sesso maschile nati entro il 31/12/1985);</w:t>
      </w:r>
    </w:p>
    <w:p>
      <w:pPr>
        <w:pStyle w:val="Paragrafoelenco"/>
        <w:ind w:left="426" w:hanging="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possedere idoneità fisica all’impiego;</w:t>
      </w:r>
    </w:p>
    <w:p>
      <w:pPr>
        <w:pStyle w:val="Paragrafoelenco"/>
        <w:ind w:left="426" w:hanging="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i essere in possesso del titolo di studio: _______________________________________________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onseguito in data _________________ presso 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dicare l’Istituto scolastico completo di indirizz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sere in possesso di patente di guida di categoria B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(eventuale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di essere in possesso dei seguenti titoli che danno diritto a preferenza a parità di merito: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_</w:t>
      </w:r>
    </w:p>
    <w:p>
      <w:pPr>
        <w:pStyle w:val="Paragrafoelenco"/>
        <w:ind w:left="0" w:hanging="0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Cs/>
          <w:i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precisare l’esatta indicazione dei titoli attestanti il diritto, pena l’inapplicabilità del beneficio)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che è consapevole delle disposizioni del bando circa la pubblicazione sul sito istituzionale del Comune delle comunicazioni ai candidati relative allo svolgimento del concorso, e che l’indirizzo P.E.C. o e-mail eletto per ricevere comunicazioni personali è il segu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autorizzare il trattamento dei propri dati personali per le finalità di gestione del concorso, come da informativa sui dati personali presente nel bando di concorso e di autorizzare il Comune di Cirò a pubblicare i propri dati identificativi e gli esiti delle prove sostenute sul sito istituzional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di accettare incondizionatamente le norme e condizioni stabilite dal bando di concorso e dalle disposizioni normative vigenti in mate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2"/>
        <w:tabs>
          <w:tab w:val="clear" w:pos="5670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/>
          <w:bCs/>
          <w:i w:val="false"/>
          <w:iCs/>
          <w:sz w:val="24"/>
          <w:szCs w:val="24"/>
        </w:rPr>
      </w:r>
    </w:p>
    <w:p>
      <w:pPr>
        <w:pStyle w:val="Heading2"/>
        <w:tabs>
          <w:tab w:val="clear" w:pos="5670"/>
        </w:tabs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Documentazione allegat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pia documento di identità in corso di validità (obbligatoria a pena di esclusione dal concorso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ricevuta del versamento della tassa concorso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5670"/>
        </w:tabs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Data_______________________                                     firma _____________________________ </w:t>
      </w:r>
    </w:p>
    <w:p>
      <w:pPr>
        <w:pStyle w:val="Heading4"/>
        <w:tabs>
          <w:tab w:val="clear" w:pos="5954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a firma leggi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.B.: 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a firma è obbligatoria pena l’esclusione dal concors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foelenco"/>
        <w:spacing w:lineRule="auto" w:line="276" w:before="0" w:after="200"/>
        <w:ind w:left="992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sectPr>
      <w:type w:val="nextPage"/>
      <w:pgSz w:w="11906" w:h="16838"/>
      <w:pgMar w:left="960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240" w:before="0" w:after="0"/>
      <w:outlineLvl w:val="1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spacing w:lineRule="auto" w:line="240" w:before="120" w:after="0"/>
      <w:outlineLvl w:val="3"/>
    </w:pPr>
    <w:rPr>
      <w:rFonts w:ascii="Times New Roman" w:hAnsi="Times New Roman" w:cs="Times New Roman"/>
      <w:b/>
      <w:iCs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tiranoPasquale">
    <w:name w:val="Martirano Pasquale"/>
    <w:qFormat/>
    <w:rPr>
      <w:rFonts w:ascii="Arial" w:hAnsi="Arial" w:cs="Arial"/>
      <w:color w:val="000000"/>
      <w:sz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color w:val="0033CC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cs="Times New Roman"/>
      <w:i/>
      <w:sz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iCs/>
      <w:sz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7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6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1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20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cs="Arial"/>
      <w:color w:val="0033CC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Corpolettera">
    <w:name w:val="corpolette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580" w:leader="none"/>
      </w:tabs>
      <w:spacing w:lineRule="auto" w:line="240" w:before="0" w:after="0"/>
      <w:ind w:left="708"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i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4:00Z</dcterms:created>
  <dc:creator>ced</dc:creator>
  <dc:description/>
  <cp:keywords/>
  <dc:language>en-US</dc:language>
  <cp:lastModifiedBy>user</cp:lastModifiedBy>
  <cp:lastPrinted>2020-08-07T12:16:00Z</cp:lastPrinted>
  <dcterms:modified xsi:type="dcterms:W3CDTF">2020-09-23T10:38:00Z</dcterms:modified>
  <cp:revision>7</cp:revision>
  <dc:subject/>
  <dc:title>Microsoft Word - incarico 110 2°.doc</dc:title>
</cp:coreProperties>
</file>